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РОЕКТ ЛЕК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ДЛЯ РОДИТЕЛЕЙ ПО ПРОФИЛАКТИКЕ ГРИППА И ОРВ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Сегодня не все знают, что за знакомой аббревиатурой (ОРВИ) (острая респираторная вирусная инфекция) скрывается множество различных заболеваний. Они отличаются возбудителями, признаками и течением боле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Основное сходство всех респираторных заболеваний состоит в том, входными воротами для них служат слизистые верхних дыхательных путей, а вирусы проникают воздушно-капельным путем, когда человек заражается, вдыхая вместе с воздухом капельки мокроты зараженн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На первый взгляд большого различия между так называемой «простудой» и гриппом нет: симптомы практически одни и те же - температура, слабость, насморк, кашель. И все же отличить грипп от других острых респираторных вирусных инфекций возмож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Если из носа течет так, что Вы не успеваете менять носовые платки, а самочувствие при этом остается сносным и температура около 37 °С -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это риновирусная инфек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Если на второй-третий день к ознобу, насморку и кашлю прибавилось чувство песка в глазах и появилась боль в горле, а на шее и под мышками появились воспаленные лимфатические узлы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— это аденовирусная инфек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Парагриппозную инфекцию 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можно заподозрить в случае развития острого лихорадочного заболевания с катаральными явлениями, фаринготонзиллитом и синдромом крупа (грубый лающий кашель, шумное дыхание, изменение тембра голос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Если у Вас болит голова, «ломит» мышцы и суставы, слабость сковывает все тело, малейший шум, яркий свет сильно раздражают, возможны тошнота, рвота, температура тела повышается до 39°С, нос заложен, но насморка почти нет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- у Вас грипп!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Грипп 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– это тяжелая вирусная инфекция, которая поражает мужчин, женщин и детей всех возрастов. Восприимчивость к гриппу всеобщая. Заболевание гриппом сопровождает высокая смертность, особенно у маленьких детей и пожилы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о результатам вирусологического мониторинга в структуре циркулирующих респираторных вирусов значительно увеличилась доля вирусов гриппа (до 75%) с преобладанием вируса гриппа A(H1N1)2009, т.е  доминирует свиной грипп.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 Грипп Н1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1 известен достаточно давно, а его вариант 2009 года известен с 2009 года. Первые случаи заражения людей пандемическим вирусом гриппа H1N1 произошли в результате контакта со свиньями. Гриппозный сезон 2009-2010 гг. в Северном полушарии только по официальным и лабораторно подтверждённым данным унёс почти 20000 жизней. В этом же году были определены группы риска, которые подвержены  очень быстрому развитию осложнений.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Группой высокого по тяжести течения заболевания и развитию осложнения являются: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жилые люди, маленькие дети, беременные женщины,  особенно во втором и третьем триместрах беременности: большая часть беременных женщин, с диагнозом грипп, нуждается в госпитализации, по причине тяжелого течения заболевания и тяжелых осложнений,  и люди, страдающие хроническими заболеваниями (астмой, диабетом, сердечно-сосудистыми заболеваниями, хроническими лёгочными заболеваниями), и с ослабленным иммунит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Если Вы или Ваши близкие относятся к одной из этих групп и у Вас появились симптомы гриппа, незамедлительно следует обратиться к врачу, чтобы получить адекватное лечение и избежать развития тяжелых осло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 в то же время, и у здоровых молодых людей, которые «практически» не болеют, вероятность развития тяжелого заболевания также не исключ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Среди осложнений лидирует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ервичная вирусная пневмония, из которой человека не всегда можно вывести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ыстро начатое лечение способствует облегчению степени тяжести болезни.</w:t>
      </w: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 xml:space="preserve"> Одно из особенностей этого вируса, что он меняет свойство крови, и часть больных погибают от тромбозов, т.к. свёртываемость крови возрас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>Важно отметить, что результаты исследований сегодня говорят о том, что вирус который сегодня циркулирует в РФ, не отличается от того варианта, который был заложен в вакцину. Вакцина должна защищать и тех, кто привился она защищает. Сейчас прививаться уже не нужно т.к. мы находимся уже в периоде эпидподъёма заболевае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ОСНОВНЫЕ МЕР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ПРАВИЛО 1. МО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асто мойте руки с мылом. Мойте лицо, промывайте носовые ходы, смывая с них слизь и грязь по возвращении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По возможности откажитесь от рукопожатий на период активности ви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касайтесь руками своего  ли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Чистите и дезинфицируйте поверхности, используя бытовые моющие средства. Чистка и регулярная дезинфекция поверхностей (телефонов, айпадов, айфонов, пультов, столов, дверных ручек, стульев и др.) удаляет и уничтожает виру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РАВИЛО 2. СОБЛЮДАЙТЕ РАССТОЯНИЕ И ЭТИК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ирус легко передается от больного человека к здоровому воздушно-капельным путем (при чихании, кашле), поэтому избегайте близкого контакта с больными людьми. Соблюдайте расстояние не менее 1 метра от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Избегайте поездок и многолюдных мест, массов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крывайте рот и нос одноразовым платком при кашле или чих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 сплевывайте в общественных места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Надевайте маску или используйте другие подручные средства защиты, когда вы выходите в места скопления людей, чтобы уменьшить риск заболевания. Мас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ус не задержит, но остановит капельки слюны, особо богатые вирусом.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ле использования маску, одноразовые салфетки нужно выбрасывать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тите внимание, маска непременно должна закрывать не только рот, но и нос и при этом должна плотно прилегать к лицу, и через 3 часа она становится непригодной для использования.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ую очередь гигиеническую маску нужно одеть людям из групп риска – беременным женщинам, людям с диабетом, с ожирением, пожилым людям, людям с соматическими проблемами, с сердечно – сосудистыми, с хроническими легочными заболеваниями. А лучше этим людям сегодня остаться дома, и не вступать в контакт с большим количеством люд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РАВИЛО 3. ВЕДИТЕ ЗДОРОВЫЙ ОБРАЗ ЖИЗН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 Гуляйте на свежем воздух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 пребывании на улице одевайтесь в соответствии с погодными условиями, не переохлаждай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льзя не рассказать о растительных лекарственных препаратах, которые давно и широко используются при различных заболеваниях, в том числе и вирусной природы, в том числе и для профилактики. Многие из них хорошо известны и очень популярны среди населения. Действительно, некоторые лекарственные растения не только облегчают симптомы заболевания, но и обладают противовирусным действием. Еще древнегреческие врачи при простуде использовали лимон и апельсин, мед и гвозд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 xml:space="preserve"> Напомню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ук, чеснок — содержат фитонциды, противомикробные вещества раститель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мята, сосна — обладают вирулицидным действием и используются для ингаля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имон, шиповник, клюква, брусника, облепиха - кладезь витаминов, в том числе витамина С (аскорбиновая кислота), на их основе готовятся витаминные напитки (чай, морс, нас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ПРАВИЛО 4. СОБЛЮДАЙТЕ РЕЖИМ ПРОВЕТРИ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комендуется регулярно проветривать помещение 3–4 раза в день по 15–20 мин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ЧТО ДЕЛАТЬ В СЛУЧАЕ ЗАБОЛЕВАНИЯ ГРИПП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ставайтесь дома и срочно обращайтесь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Помните, лечение гриппа должно начаться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val="tt-RU" w:eastAsia="ru-RU"/>
        </w:rPr>
        <w:t>в первые сутки заболев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Следуйте предписаниям врача, соблюдайте постельный режим и пейте как можно больше жид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ЧТО ДЕЛАТЬ ЕСЛИ В СЕМЬЕ КТО-ТО ЗАБОЛЕЛ ГРИПП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тоит заболеть одному члену семьи, и один за другим остальные тоже оказываются «в постели». Изоляция больного в отдельной комнате, использование марлевых повязок для членов семьи заболевшего, частое проветривание и влажная уборка помещения, где находится больной, все это неотъемлемая часть профилактических мероприятий и сохранения здоровья членов семьи. Если предоставить отдельную комнату невозможно, соблюдайте расстояние не менее 1 метра от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ыделите отдельную по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Часто мойте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хаживать за больным должен только один член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Лучшим средством избежать тяжелых, опасных для жизни осложнений, является своевременное, раннее обращение к вра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аннее обращение к врачу - залог эффективности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Лечение должно быть начато в первые сутки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рипп опасен осложн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явление «тревожных» симптомов - повод для незамедлительного вызова врач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лагодарю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Будьте здор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0"/>
          <w:szCs w:val="20"/>
          <w:lang w:eastAsia="ru-RU"/>
        </w:rPr>
        <w:t>При подготовке лекции использованы материалы выступления руководителя Роспотребнадзора в медиацентре «Российской газеты, сайтов Роспотребнадзора, ФГБУ НИИ гриппа,  http://www.5-shagov.ru/parents/</w:t>
      </w:r>
    </w:p>
    <w:sectPr>
      <w:type w:val="nextPage"/>
      <w:pgSz w:w="11906" w:h="16838"/>
      <w:pgMar w:left="85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9:00Z</dcterms:created>
  <dc:creator>Liudmila</dc:creator>
  <dc:description/>
  <cp:keywords/>
  <dc:language>en-US</dc:language>
  <cp:lastModifiedBy>OGOiON706</cp:lastModifiedBy>
  <cp:lastPrinted>2016-01-21T16:31:00Z</cp:lastPrinted>
  <dcterms:modified xsi:type="dcterms:W3CDTF">2016-01-26T11:03:00Z</dcterms:modified>
  <cp:revision>59</cp:revision>
  <dc:subject/>
  <dc:title/>
</cp:coreProperties>
</file>